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Tamil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usic of India is rich in ancient history and regionally diverse. Tamil is one of the most popular regional music from India. This is partly because Tamil music is commonly used as themes for movies, films, theaters, and cinemas. Now with the increasing rise of Indian Bollywood films, Tamil music has also become widely available over th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online sites that offer free Tamil MP3 downloads. Below are some of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Chalo.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halo.net is a site that is dedicated to Indian arts and entertainment. Here you can find profiles of Indian models, International celebrities, and an Indian MP3 section. They have all the latest MP3s, pop MP3, remixes, Bhajan, Punjabi, Telugu, Tamil, Streaming MP3, and FTP servers. Aside from that, they also offer links to sites where you can get free Tamil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MohanKumar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ohan’s Music/MP3 World offers a wide array of free Tamil MP3 files of the latest and hottest hits from the Indian music scene. Aside from Tamil, the site also offers great songs from other Indian music genre, such as Bhajan, Punjabi, and Telugu. The site has a Live Radio where you can listen to the music of India and even request songs that you like. You can get free Tamil MP3 downloads here from such established artists as Mahesh Kapoor, S.A. Rajkumar, Deva, Bharani,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TamilMP3.freeservers.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Azhagan Tamil MP3 site lets you enjoy Tamil music right off their site. You can request for free Tamil MP3 downloads from the site forums. You can also get the Index of all songs available at the site from the forums. Their free Tamil MP3 songs include works by Kandu Konden, Mouna Raagam, Jodi, and 1947 Earth songs from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Members.Optushome.com.au/sivaras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offers free Tamil MP3 songs is the MayuraNet MP3 site. Here, you can get free Tamil MP3 downloads from the newest Bollywood movie releases, such as Sathurangam, Four Students, Madhura, and more. At this site, you can also sample the music of A.R. Rahman, Vidhyasagar, and Jassie G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PrabhaOnlin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abhakar’s Homepage is an online source of site links where you can get free Tamil MP3 downloads. Songs like Aalvarpettai Aaluda, Kaadu Thiranthaey, and Vasool Raja composed by Baradwaj are only a few of the Tamil music links you can find 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Fre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Music is one of the largest sites that offer free MP3 to music-lovers. Here you can share free Tamil MP3 downloads with over 1,800,000 online users. To get yourself started with this site, you would need to register and pay a minimal subscription fee. Afterwards, getting your free Tamil MP3 downloads is as easy as (1) search for the song, (2) download, and (3) b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Tamil MP3 Download: TamilMaalai.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amil Maalai is one of the few sites that is wholly dedicated to Tamil music. Here you can find everything about the Tamil culture and Tamil-themed items like songs, cinemas, ringtones, and wall papers. You can get free Tamil MP3 copies of songs like Enge thavarugal, Nethane, Oru oru muthtam, Pidivatham, Sudamani, and many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51</w:t>
      </w:r>
    </w:p>
    <w:p>
      <w:pPr>
        <w:pStyle w:val="Normal"/>
        <w:jc w:val="both"/>
        <w:rPr/>
      </w:pPr>
      <w:r>
        <w:rPr>
          <w:rFonts w:cs="Arial" w:ascii="Arial" w:hAnsi="Arial"/>
          <w:sz w:val="20"/>
          <w:szCs w:val="20"/>
        </w:rPr>
        <w:t>KEYWORDS "Free Tamil MP3 Download" - 16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40:00Z</dcterms:created>
  <dc:creator>ams</dc:creator>
  <dc:description/>
  <dc:language>en-US</dc:language>
  <cp:lastModifiedBy>ams</cp:lastModifiedBy>
  <dcterms:modified xsi:type="dcterms:W3CDTF">2004-12-09T08:02:00Z</dcterms:modified>
  <cp:revision>3</cp:revision>
  <dc:subject/>
  <dc:title>Free Tamil MP3 Download</dc:title>
</cp:coreProperties>
</file>